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internal email complaint about harass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ern Regarding Harassment Incid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bring to your attention an incident that occurred on [date] involving [person's name]. Their actions, including [brief description], have made me uncomfor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guidance on how this will be addressed and any support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liste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rassment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rassment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