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rehensive letter with evidence and time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Harassment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porting multiple incidents of harassment by [Name] between [start date] and [end date]. The behavior includes [detailed description], witnessed by [names of witnesses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supporting documents including emails, screenshots, and notes documenting each incident. I request a formal investigation and measures to prevent recur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for discussion and to provide further details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ass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ass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