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reporting harassment by a cowork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About Peer Harass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pelled to report harassment from my coworker, [Name], which occurred on [date(s)]. Specific instances include [description of actions or words], which are affecting my ability to work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HR investigates this matter promptly and ensures a safe working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rassment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rassment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