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reporting harassment by supervi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rassment Complaint Regarding Supervis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formal complaint regarding harassment by my supervisor, [Name], which occurred on [date(s)]. The behavior includes [description], creating a hostil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eek immediate action to investigate and address this issue. Confidentiality and protection from retaliation are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ass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ass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