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Formal Holiday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lighted to invite you to join us in celebrating the upcoming holiday season at our ho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gathering will take place on [Date] at [Time], located at [Address]. Please RSVP by [RSVP Date] to confirm your attend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spending this special occasion together and creating wonderful memor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