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nd Friendly Email Invitation \b0 \par \par Hi [Friend's Name],\par \par The holiday season is here, and wet wait to celebrate with you!  \par \par Cheers,  \par \par [Your Name]\par \par Get more templates here: {\field{\*\fldinst{HYPERLINK "https://www.lettersandtemplates.com/letters/holiday-invitation-letter"}}{\fldrslt{\cf1\ul https://www.lettersandtemplates.com/letters/holiday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