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Professional Corporate Holiday Invit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Employee/Team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You are cordially invited to our Annual Corporate Holiday Celebration at [Venue] on [Date] at [Tim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event is an opportunity to celebrate our successes and enjoy the festive season together. Kindly RSVP by [RSVP Date]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look forward to your presenc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Manage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liday-invita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liday-invita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