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Neighborhood Holida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ould love for you to join us for a holiday gathering at our home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re will be food, drinks, and festive fun. Please let us know if you can make i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