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Digital Invitation for Online Holiday Event \b0 \par \par Hi [Recipient Name],\par \par Youll have games, music, and a toast to the season. Please RSVP to receive the event link.  \par \par Looking forward to seeing you online!  \par \par Best,  \par \par [Your Name]\par \par Get more templates here: {\field{\*\fldinst{HYPERLINK "https://www.lettersandtemplates.com/letters/holiday-invitation-letter"}}{\fldrslt{\cf1\ul https://www.lettersandtemplates.com/letters/holiday-invit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