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ol Holida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are invited to attend the [School Name] Holiday Celebration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oin us to enjoy performances, decorations, and a festive gathering with students and staff. Kindly RSVP by [RSVP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incipal/Coordinato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