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Warm and Emotional Holiday Invit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Family Memb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e holidays arenâ€™t complete without loved ones, and we would be thrilled if you could join us for our holiday gathering on [Date] at [Time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Your presence will make this celebration truly special. We hope you can make it!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Love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holiday-invit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holiday-invit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