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mmunity Holiday Celebration Invit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Community Memb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re excited to invite you to the [Community/Neighborhood] Holiday Celebration on [Date] at [Time] at [Location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Enjoy food, games, music, and festive activities for all ages. Please RSVP by [RSVP 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look forward to celebrating together!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Organiz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munit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oliday-invi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oliday-invi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