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ospita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Your Hospital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your hospital appointment at [Hospital Name]. You are scheduled to see [Doctorâ€™s Full Name] in the [Department/Clinic Name] on [Date] at [Time]. Please arrive 15 minutes earlier to complete the registr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bring your identification documents, insurance details, and any medical reports or test results relevant to your visit. If you are taking regular medication, please make sure to bring a list of them alo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for any reason you are unable to attend, please inform us at least 24 hours in advance so we can reschedule your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ssis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