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Hospital Appointment Reminder Email \b0 \par \par Subject: Gentle Reminder s Name],\par \par We just wanted to remind you about your upcoming appointment at [Hospital Name]. You are scheduled to meet with [Doctors Name]  \par \par Appointment Desk\par \par Get more templates here: {\field{\*\fldinst{HYPERLINK "https://www.lettersandtemplates.com/letters/hospital-appointment-letter"}}{\fldrslt{\cf1\ul https://www.lettersandtemplates.com/letters/hospital-appoint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