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Hospita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Medical Appointment Schedu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your recent test results, we have arranged an urgent appointment for you with [Doctorâ€™s Name] in the [Department/Clinic]. The appointment is scheduled for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important that you attend this appointment without delay. Please bring all relevant medical records, your current prescriptions, and any recent test results. Your health and safety are our utmost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unable to attend, please call us immediately at [Phone Number] to discuss alternativ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