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ediatric Hospital Appointment Letter \b0 \par \par Subject: Appointment Confirmation for Your Child\par \par Dear [Parent/Guardians appointment with [Pediatricians vaccination records, previous medical history, and any medications they are currently taking. Arriving 10s Name]  \par \par Pediatric Appointments Office  \par \par [Hospital Name]\par \par Get more templates here: {\field{\*\fldinst{HYPERLINK "https://www.lettersandtemplates.com/letters/hospital-appointment-letter"}}{\fldrslt{\cf1\ul https://www.lettersandtemplates.com/letters/hospital-appoin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