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spital Appointment Letter for Surge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eduled Surgery Appoint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confirm your scheduled surgery appointment at [Hospital Name]. Your surgery with [Surgeonâ€™s Name] is set for [Date] at [Time]. Please report to the [Surgery/Admissions Department] upon arr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or to your surgery, ensure you follow the pre-operative instructions provided by your doctor, including fasting guidelines and medication adjustments. Kindly bring your insurance documents, test reports, and personal essentials for your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medical concerns before the procedure, please contact our pre-admission office at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providing you with the bes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â€™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re-Surgical Coordinator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