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ospital Appointment Cancellation and Reschedul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Rescheduling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t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your appointment with [Doctorâ€™s Name], originally scheduled for [Date], has been postponed due to unforeseen circumstances. We apologize for any inconvenienc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new appointment has been arranged for [New Date] at [New Time] at [Hospital Name]. Please confirm your availability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 We look forward to serving you at your rescheduled appoin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â€™s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atient Services Coordinator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spital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spital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