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Hospital Appointment Letter \b0 \par \par Subject: Wes Name],\par \par We understand that visiting a hospital can sometimes feel overwhelming, but please know that our team at [Hospital Name] is here to support you every step of the way. Your appointment with [Doctors Name]  \par \par Patient Care Coordinator  \par \par [Hospital Name]\par \par Get more templates here: {\field{\*\fldinst{HYPERLINK "https://www.lettersandtemplates.com/letters/hospital-appointment-letter"}}{\fldrslt{\cf1\ul https://www.lettersandtemplates.com/letters/hospital-appoint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