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otel Or Room Reservation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tel Manager/Reservation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ervation Confirmation for [Gue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e reservation made for [Guest Name] at your esteemed hotel. We are delighted to book [his/her] stay with us and are looking forward to a comfortable and enjoyable experience for [him/h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erva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Guest Name: [Gue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heck-in Date: [Check-in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heck-out Date: [Check-ou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oom Type: [Room Typ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umber of Adults: [Number of Adul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umber of Children: [Number of Childre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pecial Requests: [If there are any special requests made during the book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oking Reference/Confirmation Number: [Confirm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our discussion, the agreed-upon rate for the room is [Room Rate per Night]. Please note that this rate is inclusive of all applicable taxes and service charges. [He/She] has already made the necessary prepayment for [his/her] stay via [Payment Metho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the follow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lease ensure that the room is prepared and ready for [Guest Name]'s arrival on the specified check-in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In case of any changes or updates to the reservation, kindly inform us in advance so that we can make the necessary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If [Guest Name] decides to extend [his/her] stay, we request you to check room availability and inform us at the earli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require additional inform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We appreciate your excellent service and look forward to welcoming [Guest Name] to your hot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Name (if you represent the hotel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mail Signature (if applicable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