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commendation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Candidate Name] for the position of [Job Title] at your organization. I have had the pleasure of working with [Candidate Name] at [Company/Organization] for [Duration], where they consistently demonstrated exceptional skills in [Key Skills/Area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 is highly professional, reliable, and possesses strong [Soft Skills such as communication, leadership, teamwork]. I am confident that they will make a significant contribution to your team and excel in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Contact Information]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