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Recommendation Email for Emplo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commend [Candidate Name] for the [Job Title] position at your company. I worked closely with [Candidate Name] for [Duration], and they are excellent at [Skills or Qualities]. They are reliable, hardworking, and a great team play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ey will fit well in your organization and bring value to your team. Please reach out if you need more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w-to-write-a-recommendation-letter-for-emplo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w-to-write-a-recommendation-letter-for-emplo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