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mmendation Letter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ong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I recommend [Candidate Name] for employment at your organization. During the time I worked with them at [Company], I witnessed their dedication, creativity, and ability to solve complex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is not only highly skilled but also a kind and supportive colleague. I have no doubt that they will thrive in any professional environment and positively impac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