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commendation Letter f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thusiastic Recommendation for 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recommend [Candidate Name] for the [Job Title] role at your organization. Their innovative approach and exceptional problem-solving skills make them stand out in any team. At [Company], they led projects that resulted in [Key Achievements or Resul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 Name] will bring creativity, energy, and dedication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w-to-write-a-recommendation-letter-for-employ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w-to-write-a-recommendation-letter-for-employ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