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commendation Letter for Executive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 â€“ Executive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Candidate Name] for an executive position within your organization. Having served as [Candidate Name]â€™s supervisor for [Duration] at [Company], I can attest to their exceptional leadership, strategic vision, and decision-making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ability to manage teams, projects, and stakeholders with professionalism and integrity makes them an outstanding candidate for senior roles. I am confident they will contribute significantly to your organization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w-to-write-a-recommendation-letter-for-emplo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w-to-write-a-recommendation-letter-for-emplo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