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commendation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recommendation for [Candidate Name] for employment at your organization. Based on my observations during [Short Duration/Internship/Project], they have shown promising skills in [Key Areas] and strong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mmend considering [Candidate Name] for opportunities that align with their abilities and potential. They have the capability to grow and contribute posi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