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Recommendation Email for Emplo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Candidat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ighly recommend [Candidate Name] for [Job Title]. They are skilled, dependable, and a great team member. I am confident they will succeed in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w-to-write-a-recommendation-letter-for-employ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w-to-write-a-recommendation-letter-for-employ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