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Recommendation Letter Highlighting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Candidate Name] for employment at your company. During their tenure at [Company], they achieved remarkable results, including [Specific Achievement 1], [Specific Achievement 2], and [Specific Achievement 3]. Their ability to meet deadlines, lead teams, and solve problems efficiently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has exceptional [Skillset], making them highly suitable for [Job Title]. I strongly endorse them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