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Immigration Sponsorship Letter for Temporary Visa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for Temporary Visa â€“ [Applic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isa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preliminary support for [Applicant Name] in their application for a temporary visa to [Country]. I will provide accommodation and financial assistance during their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n initial sponsorship statement and is supported by attached identification and financial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migration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migration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