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Immigration Sponsorship Letter for Employ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migration Sponsorship for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mmigration Offic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to confirm that [Company Name] is willing to sponsor [Employee Name] for [Visa Type/Immigration Process]. [Employee Name] has been offered the position of [Job Title] and will be employed on a full-time basis starting [Star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ffirm our commitment to supporting [Employee Name] throughout the visa application process and will ensure all necessary documentation and compliance with government regulations. Please find attached the relevant employment contract and company details to facilitate the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mmigration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mmigration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