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Immigration Sponsorship Letter for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for [Family Memb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willingness to sponsor my [relationship, e.g., brother, spouse, child], [Family Member Name], for immigration to [Country]. I am a legal resident/citizen of [Country] and have the financial means to support [Family Member Name] during the immigration process and upon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that I will provide accommodation, financial support, and guidance to help [Family Member Name] integrate successfully. All necessary documentation to prove my eligibility and relationship is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sponso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