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mmigration Sponsorship Letter for Student Visa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udent Visa Sponsorship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isa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sponsor [Student Name] for their student visa application to study at [University Name]. As [Student Name]'s [relation or organization], I will ensure all financial, accommodation, and legal obligations are met during their stay in [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visional sponsorship confirms my intent to provide support until [Student Name] receives approval for their visa. Relevant financial and identification documents are encl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viewing t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Rel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