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igration Sponsorship Letter for Work Perm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for Work Permit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mmigration Authori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Company Name] is sponsoring [Employee Name] for a work permit in [Country]. [Employee Name] will serve as [Job Title] and will be fully compensated in accordance with employment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take to comply with all responsibilities as a sponsoring employer and to provide any additional documents requested. We kindly request your consideration of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