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Letter for Refugee Immig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f [Refugee Name] for Immi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ntion to sponsor [Refugee Name] as they seek refuge in [Country]. I understand the challenges they face and commit to providing housing, financial support, and guidance for successful re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serves as evidence of my dedication and capacity to support [Refugee Name] during this transition. I am prepared to provide all necessary documentation to validate this spons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