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mmigration Sponsorship Letter for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for Immigration of [Frien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mmigration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I will sponsor my friend, [Friend Name], for immigration to [Country]. I am a resident of [Country] and can provide financial, accommodation, and moral support during the immigr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proof of my residency and financial documents to support this sponsorship. Please do not hesitate to contact me for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