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Immigration Sponsorship Letter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Sponsorship for [Employee Name] â€“ International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mmigration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sponsor [Employee Name] for an intra-company transfer to our [Country] office. [Employee Name] has been employed with [Company Name] for [Duration] as [Job Title] and will continue their responsibilities at the new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sure compliance with immigration requirements and guarantee financial and housing support during their transfer. Enclosed are the employment verification and company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