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mmigration Sponsorshi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igration Sponsorship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mmigration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confirm my willingness to sponsor [Applicant Name] for immigration to [Country]. I will provide financial support, housing, and necessary guidance for the duration of the application and upon their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relevant documents proving my eligibility and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