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Insurance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Insurance Policy [Policy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surance 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the termination of my insurance policy [Policy Number] effective from [Termination Date]. Kindly confirm the cancellation and provide any necessary instructions regarding refunds or outstanding premiu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acknowledge receipt of this letter and confirm the termination at your earliest convenience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surance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surance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