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Insurance Termi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cancel my insurance policy [Policy Number] effective [Termination Date]. Please confirm the cancellation and any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