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Personal Insurance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olicy Cancell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I have decided to terminate my insurance policy [Policy Number] effective [Termination Date]. I appreciate the coverage and service provided during the policy term and 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and guide me regarding any necessary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