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Termination of Group Insurance Poli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Group Insurance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Company Name], hereby request the termination of our group insurance policy [Policy Number] effective [Termination Date]. Please provide confirmation and details regarding any outstanding obligations or re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