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or Preliminary Termin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ermination of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notice for the termination of my insurance policy [Policy Number] effective [Termination Date]. Kindly consider this as an initial communication, and I will provide any further documentation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