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aightforward and Minimal Insuranc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Insurance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ermination of my insurance policy [Policy Number] effective [Termination Date]. Kindly confirm the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