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development focused transfer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ateral Transfer - Professional Develo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Direc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lateral transfer from [Current Department] to [Target Department] as part of my professional development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transfer aligns with my career development goals by providing exposure to [new skills/areas]. The experience would enhance my versatility and long-term value to the organization while maintaining my current compensation le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benefits of this transf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iversification of my skill set in [area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oss-departmental knowledge shar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creased organizational flexib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ersonal growth and job satisf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iscussed this opportunity with [Target Department Manager], who has expressed interest in my background in [relevant experience]. My current manager, [Name], supports this development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pose a transition period of [timeframe] to ensure proper knowledge transfer and minimal disruption to both depar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quest as part of my continued growth within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departmental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departmental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