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nship follow-up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llow up on my application for the [Internship Position] at [Company Name] submitted on [Application Date]. I am very enthusiastic about the opportunity to contribute to your team and to further develop my skills in [Relevant 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additional information is needed or if there is an update regarding my application status. I greatly appreciate your time and consideration and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