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internship follow-up email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hecking In on My Internship Appl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â€™re doing well! I just wanted to check in regarding my application for the [Internship Position] at [Company Name]. I am very excited about the possibility of joining your team and wanted to see if there are any updat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help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ternship-follow-u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ternship-follow-u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