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nd simple internship follow-up message template \b0 \par \par Subject: Internship Application Follow-Up\par \par Hello [Recipient Name],\par \par Is any update. \par \par Thank you,\par \par [Your Name]\par \par Get more templates here: {\field{\*\fldinst{HYPERLINK "https://www.lettersandtemplates.com/letters/internship-follow-up-letter"}}{\fldrslt{\cf1\ul https://www.lettersandtemplates.com/letters/internship-follow-u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