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internship follow-up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tinued Interest in Internship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continued interest in the [Internship Position] at [Company Name]. After submitting my application on [Application Date], I have been eagerly anticipating the chance to contribute to your team and learn from your esteeme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greatly appreciate any update regarding the status of my application and look forward to the possibility of joining your team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follow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follow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