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internship follow-up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ing Up on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all is well! I wanted to follow up on my application for the [Internship Position]. Iâ€™m really excited about the chance to work with your team and learn mo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from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