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cond follow-up internship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cond Follow-Up on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note finds you well. I am following up on my previous messages regarding the [Internship Position] at [Company Name]. I am very eager to contribute and would appreciate any information about the status of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, and I look forward to your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